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ourier New" w:hAnsi="Courier New" w:cs="Courier New"/>
          <w:b/>
          <w:b/>
          <w:sz w:val="24"/>
        </w:rPr>
      </w:pPr>
      <w:r>
        <w:rPr>
          <w:rFonts w:cs="Courier New" w:ascii="Courier New" w:hAnsi="Courier New"/>
          <w:b/>
          <w:sz w:val="24"/>
        </w:rPr>
        <w:t>International Collaboration is THE Silver Bullet</w:t>
      </w:r>
    </w:p>
    <w:p>
      <w:pPr>
        <w:pStyle w:val="Normal"/>
        <w:autoSpaceDE w:val="false"/>
        <w:spacing w:lineRule="auto" w:line="360" w:before="0" w:after="0"/>
        <w:jc w:val="center"/>
        <w:rPr>
          <w:rFonts w:ascii="Courier New" w:hAnsi="Courier New" w:cs="Courier New"/>
          <w:b/>
          <w:b/>
          <w:sz w:val="18"/>
          <w:szCs w:val="18"/>
        </w:rPr>
      </w:pPr>
      <w:r>
        <w:rPr>
          <w:rFonts w:cs="Courier New" w:ascii="Courier New" w:hAnsi="Courier New"/>
          <w:b/>
          <w:sz w:val="18"/>
          <w:szCs w:val="18"/>
        </w:rPr>
      </w:r>
    </w:p>
    <w:p>
      <w:pPr>
        <w:pStyle w:val="Normal"/>
        <w:autoSpaceDE w:val="false"/>
        <w:spacing w:lineRule="auto" w:line="360" w:before="0" w:after="0"/>
        <w:jc w:val="center"/>
        <w:rPr>
          <w:rFonts w:ascii="Courier New" w:hAnsi="Courier New" w:cs="Courier New"/>
          <w:b/>
          <w:b/>
          <w:sz w:val="24"/>
        </w:rPr>
      </w:pPr>
      <w:r>
        <w:rPr>
          <w:rFonts w:cs="Courier New" w:ascii="Courier New" w:hAnsi="Courier New"/>
          <w:b/>
          <w:sz w:val="24"/>
        </w:rPr>
        <w:t>Global Space Partnership-</w:t>
      </w:r>
    </w:p>
    <w:p>
      <w:pPr>
        <w:pStyle w:val="Normal"/>
        <w:autoSpaceDE w:val="false"/>
        <w:spacing w:lineRule="auto" w:line="360" w:before="0" w:after="0"/>
        <w:jc w:val="center"/>
        <w:rPr>
          <w:rFonts w:ascii="Courier New" w:hAnsi="Courier New" w:cs="Courier New"/>
          <w:b/>
          <w:b/>
          <w:sz w:val="24"/>
        </w:rPr>
      </w:pPr>
      <w:r>
        <w:rPr>
          <w:rFonts w:cs="Courier New" w:ascii="Courier New" w:hAnsi="Courier New"/>
          <w:b/>
          <w:sz w:val="24"/>
        </w:rPr>
        <w:t>Collaboration in Space for International Global Maritime Awareness (C-SIGMA)</w:t>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r>
    </w:p>
    <w:p>
      <w:pPr>
        <w:pStyle w:val="Normal"/>
        <w:autoSpaceDE w:val="false"/>
        <w:spacing w:lineRule="auto" w:line="360" w:before="0" w:after="0"/>
        <w:rPr/>
      </w:pPr>
      <w:r>
        <w:rPr>
          <w:rFonts w:cs="Courier New" w:ascii="Courier New" w:hAnsi="Courier New"/>
          <w:b/>
          <w:sz w:val="24"/>
          <w:szCs w:val="24"/>
        </w:rPr>
        <w:t>Prologue:</w:t>
      </w:r>
      <w:r>
        <w:rPr>
          <w:rFonts w:cs="Courier New" w:ascii="Courier New" w:hAnsi="Courier New"/>
          <w:sz w:val="20"/>
        </w:rPr>
        <w:t xml:space="preserve">  There is no silver bullet, not now, nor in the foreseeable future, but all maritime nations of the world, working together, can make the seas much safer and more secure.  One of the primary steps the nations could take would be to create a global space partnership (GSP) initially focused on the maritime domain.  Such a concept has been under informal discussion for some time by many people.  I have named the maritime focused portion of the GSP, Collaboration in Space for International Global Maritime Awareness (C-SIGMA).  It is certainly recognized that a GSP would have a much broader capabilities than just the maritime domain, but many have recognized the critical vulnerabilities of the world’s maritime assets</w:t>
      </w:r>
      <w:r>
        <w:rPr>
          <w:rFonts w:eastAsia="Courier New" w:cs="Courier New" w:ascii="Courier New" w:hAnsi="Courier New"/>
          <w:sz w:val="20"/>
        </w:rPr>
        <w:t xml:space="preserve"> and the potential huge economic impact</w:t>
      </w:r>
      <w:r>
        <w:rPr>
          <w:rFonts w:cs="Courier New" w:ascii="Courier New" w:hAnsi="Courier New"/>
          <w:sz w:val="20"/>
        </w:rPr>
        <w:t xml:space="preserve"> </w:t>
      </w:r>
      <w:r>
        <w:rPr>
          <w:rFonts w:eastAsia="Courier New" w:cs="Courier New" w:ascii="Courier New" w:hAnsi="Courier New"/>
          <w:sz w:val="20"/>
        </w:rPr>
        <w:t xml:space="preserve">their loss or significant impairment could generate, </w:t>
      </w:r>
      <w:r>
        <w:rPr>
          <w:rFonts w:cs="Courier New" w:ascii="Courier New" w:hAnsi="Courier New"/>
          <w:sz w:val="20"/>
        </w:rPr>
        <w:t>and thus the pressing need for much better awareness of the maritime domain</w:t>
      </w:r>
      <w:r>
        <w:rPr>
          <w:rFonts w:eastAsia="Courier New" w:cs="Courier New" w:ascii="Courier New" w:hAnsi="Courier New"/>
          <w:sz w:val="20"/>
        </w:rPr>
        <w:t xml:space="preserve">.  </w:t>
      </w:r>
      <w:r>
        <w:rPr>
          <w:rFonts w:cs="Courier New" w:ascii="Courier New" w:hAnsi="Courier New"/>
          <w:sz w:val="20"/>
        </w:rPr>
        <w:t>Increased awareness starts with better ocean and coastal surveillance. This point has been made twice recently.  First, the recent wide spread recognition of the fact that piracy is alive and well in the 21</w:t>
      </w:r>
      <w:r>
        <w:rPr>
          <w:rFonts w:cs="Courier New" w:ascii="Courier New" w:hAnsi="Courier New"/>
          <w:sz w:val="20"/>
          <w:vertAlign w:val="superscript"/>
        </w:rPr>
        <w:t>st</w:t>
      </w:r>
      <w:r>
        <w:rPr>
          <w:rFonts w:cs="Courier New" w:ascii="Courier New" w:hAnsi="Courier New"/>
          <w:sz w:val="20"/>
        </w:rPr>
        <w:t xml:space="preserve"> century and </w:t>
      </w:r>
      <w:r>
        <w:rPr>
          <w:rFonts w:eastAsia="Courier New" w:cs="Courier New" w:ascii="Courier New" w:hAnsi="Courier New"/>
          <w:sz w:val="20"/>
        </w:rPr>
        <w:t xml:space="preserve">is </w:t>
      </w:r>
      <w:r>
        <w:rPr>
          <w:rFonts w:cs="Courier New" w:ascii="Courier New" w:hAnsi="Courier New"/>
          <w:sz w:val="20"/>
        </w:rPr>
        <w:t>a growing</w:t>
      </w:r>
      <w:r>
        <w:rPr>
          <w:rFonts w:eastAsia="Courier New" w:cs="Courier New" w:ascii="Courier New" w:hAnsi="Courier New"/>
          <w:sz w:val="20"/>
        </w:rPr>
        <w:t>, not diminishing,</w:t>
      </w:r>
      <w:r>
        <w:rPr>
          <w:rFonts w:cs="Courier New" w:ascii="Courier New" w:hAnsi="Courier New"/>
          <w:sz w:val="20"/>
        </w:rPr>
        <w:t xml:space="preserve"> threat.  Additionally, the terrible attack from the sea on Mumbai, India by just a few men paralyzed that multi-million person city and has also brought a lot of attention on the need for better maritime awareness.  </w:t>
      </w:r>
      <w:r>
        <w:rPr>
          <w:rFonts w:eastAsia="Courier New" w:cs="Courier New" w:ascii="Courier New" w:hAnsi="Courier New"/>
          <w:sz w:val="20"/>
        </w:rPr>
        <w:t xml:space="preserve">The author has studied the situation in depth and has come to believe </w:t>
      </w:r>
      <w:r>
        <w:rPr>
          <w:rFonts w:cs="Courier New" w:ascii="Courier New" w:hAnsi="Courier New"/>
          <w:sz w:val="20"/>
        </w:rPr>
        <w:t>unclassified space systems will play a major role in any effective maritime awareness system.  It is realized that space systems and sensors cannot do it all and collaboration and coordination with terrestrial systems</w:t>
      </w:r>
      <w:r>
        <w:rPr>
          <w:rFonts w:eastAsia="Courier New" w:cs="Courier New" w:ascii="Courier New" w:hAnsi="Courier New"/>
          <w:sz w:val="20"/>
        </w:rPr>
        <w:t xml:space="preserve"> as well as the mining and analysis of semantic and sensor data contained in hundreds, if not thousands, of data bases is also needed.  Likewise,</w:t>
      </w:r>
      <w:r>
        <w:rPr>
          <w:rFonts w:cs="Courier New" w:ascii="Courier New" w:hAnsi="Courier New"/>
          <w:sz w:val="20"/>
        </w:rPr>
        <w:t xml:space="preserve"> </w:t>
      </w:r>
      <w:r>
        <w:rPr>
          <w:rFonts w:eastAsia="Courier New" w:cs="Courier New" w:ascii="Courier New" w:hAnsi="Courier New"/>
          <w:sz w:val="20"/>
        </w:rPr>
        <w:t xml:space="preserve">it is recognized that coordination is needed down to the responding </w:t>
      </w:r>
      <w:r>
        <w:rPr>
          <w:rFonts w:cs="Courier New" w:ascii="Courier New" w:hAnsi="Courier New"/>
          <w:sz w:val="20"/>
        </w:rPr>
        <w:t>tactical units</w:t>
      </w:r>
      <w:r>
        <w:rPr>
          <w:rFonts w:eastAsia="Courier New" w:cs="Courier New" w:ascii="Courier New" w:hAnsi="Courier New"/>
          <w:sz w:val="20"/>
        </w:rPr>
        <w:t>, but those are wholly different issues and will not be addressed here, except to be acknowledged</w:t>
      </w:r>
      <w:r>
        <w:rPr>
          <w:rFonts w:cs="Courier New" w:ascii="Courier New" w:hAnsi="Courier New"/>
          <w:sz w:val="20"/>
        </w:rPr>
        <w:t>.</w:t>
      </w:r>
    </w:p>
    <w:p>
      <w:pPr>
        <w:pStyle w:val="Normal"/>
        <w:autoSpaceDE w:val="false"/>
        <w:spacing w:lineRule="auto" w:line="36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By Mr. Guy Thomas, U.S. Coast Guard</w:t>
      </w:r>
    </w:p>
    <w:p>
      <w:pPr>
        <w:pStyle w:val="Normal"/>
        <w:autoSpaceDE w:val="false"/>
        <w:spacing w:lineRule="auto" w:line="360" w:before="0" w:after="0"/>
        <w:rPr/>
      </w:pPr>
      <w:r>
        <w:rPr>
          <w:rFonts w:cs="Courier New" w:ascii="Courier New" w:hAnsi="Courier New"/>
          <w:sz w:val="20"/>
        </w:rPr>
        <w:t xml:space="preserve">Science and Technology Advisor, Global Maritime Awareness, </w:t>
      </w:r>
    </w:p>
    <w:p>
      <w:pPr>
        <w:pStyle w:val="Normal"/>
        <w:autoSpaceDE w:val="false"/>
        <w:spacing w:lineRule="auto" w:line="360" w:before="0" w:after="0"/>
        <w:rPr/>
      </w:pPr>
      <w:r>
        <w:rPr>
          <w:rFonts w:cs="Courier New" w:ascii="Courier New" w:hAnsi="Courier New"/>
          <w:sz w:val="20"/>
        </w:rPr>
        <w:t xml:space="preserve">National Office of Global Maritime Situational Awareness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 xml:space="preserve">Oil may be the world’s lifeblood, but oceanic commerce is its backbone, if not the entire skeleton. The horrendous attack on the United States on 9/11/2001 served as a wake-up call in many venues, not just in the United States.  The maritime entities of the world, military, civil, and private alike looked at their situation in the new reality and quickly understood their vulnerabilities and the potential consequences.  Since that terrible day a number of national and international organizations have addressed how to protect their maritime assets, both individually and in growing numbers, collectively.  Most saw increased maritime domain awareness (MDA) as of first importance to the smooth functioning of commerce on the world’s oceans, the crucial supporting frame of the world’s economy, and crucial to their national interests.  The growing realization that piracy is alive and well in several areas of the world, and the recent devastating sea-borne attack on the civilian heart of Mumbai have reiterated the need for maritime vigilance.  There is also a growing realization that misuse of the oceans can lead to significant environmental damage and huge loss of natural resources. Thus there is little wonder a wide variety of organizations either have or are developing systems and concepts of operations (ConOps) dealing with regional, if not global, maritime awareness.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 xml:space="preserve">The potential unique contributions of current and planned space systems, owned by a wide range of nations and available to many others, to international global maritime awareness is a subject of growing interest to many.  However, in order to understand the true uniqueness of those contributions the background needs to be set first.  Many individuals and organizations that have closely studied the problem realize that no one country or even any existing collection of countries has the stature, breadth and depth to successfully organize a meaningful coalition to protect oceanic commerce, the maritime environment, and the broad range of individuals that use the maritime domain for a multitude of endeavors including profit, conveyance, and recreation.  They realize it will take international collaboration and cooperation on an unparalleled scale to provide this protection and assure the safe and secure use of the world’s oceans.  The only organization that has addressed a task similar in scope is the International Civil Aviation Organization (ICAO) and that effort took almost 40 years to reach full functionality after the need was first articulated.  Many believe that because the maritime domain has been an integral part of the world’s commerce and conveyance systems for thousands of years it will be much harder to create the needed organization to regulate it.  This paper addresses some of the technological aspects of the needed collaboration, but we all understand the political aspects of forging that collaboration are the real challenge. Still, a tangible goal, with both technical and policy aspects to work toward, will assist in focusing the political and policy discussions.  Building C-SIGMA, the collaboration of the international community to build a universal maritime awareness system for the world using space systems as its backbone, is one such attainable goal.  The two critical segments of that universal awareness are shared surveillance assets and a universal common operational picture (COP).  We will focus on the why and how of developing the required surveillance assets and let others address the COP.  Indeed many are already working the COP issue with such programs as Cooperative Nations Information Exchange System (CNIES), Virtual Regional Maritime Tracking Center- Automated (VRMTC-A), Regional Maritime Awareness Capability (RMAC) and the Maritime Safety and Security Information System (MSSIS).  Many fewer are looking at the front end of the chain, the sensor end.  One needs to look at both, in balance.  We will try to restore that balance here.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Most of the MDA ConOps referenced above assumes some form of layered zones of surveillance and defense, from well offshore, to point defense of high-value targets within ports and adjacent waterways. Generally there are one or more zones between those two zones including approaches and coastal zones.  The end game, the protection of the high value targets, is a major goal. Those high-value targets include not just significant ships, but also port infrastructure or other targets of high economic, political, or military value. These include power plants, sewage treatment facilities, chemical plants, critical bridges, historic monuments, and the like. This greatly compounds the problem, but every bit of defense helps.  Early warning is critical, although the heretofore emphasis on port surveillance systems indicates many do not understand the criticality of early warning, and the need for it to begin far off shore, if not actually with the surveillance of the supporting shore infrastructure across the seas.  The Columbian drug smugglers certainly know this.  They go to extraordinary lengths to hide their preparations to ship drugs to the US in a variety of means because they know we can track a suspicious ship for great lengths, if we can identify it is of special interest at its point of departure.</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Many different groups have studied what terrestrial collection systems (platforms and sensors) are needed to support the core MDA ConOps and what technology is available or will be in the near future. Thus whatever specific MDA ConOps plan is finally agreed to by all concerned, the basic technology to carry it out is reasonably well understood. Possibly the numbers of one collection system or another, and the where and how data will be fused and analyzed, or what display and decision aids and exactly what the decision making sequence will be, may change slightly, but the basic technological choices remain pretty much the same.  C-SIGMA is a paradigm shift in that until very recently few have considered space systems in this manner.  Indeed, in the realm of international collaboration the output from such surveillance systems could be put to very different uses by each of the international participant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Each of the studies referenced above have basically concluded that there is no “silver bullet’.  No one system can do it all, even in a single zone, much less across all zones of defense.  Maritime Domain Awareness requirements span areas from coastal and harbor surveillance and warning to persistent and pervasive surveillance of the broad ocean area.  The bottom line is that we will need “systems of systems” in each zone. There is no doubt that much can be gained by netting what we now have to build a collaborative information environment, with a user-definable interface, to arrive at a robust user-defined operational picture, tunable by each user to their particular needs. As indicated above, much has already been done in that area over the last few years.  The hurtles to be overcome in this area are now much more policy derived ones rather than technology challenges, but the fact, largely ignored by many, is that if we are to provide persistent and pervasive surveillance of all the areas needed to establish Maritime Domain Awareness, we will need both better surveillance systems and more of them.  Doubtless, we also need the means to process, fuse, analyze, display and disseminate all available data; make accurate decisions; and interdict any suspicious vessel before it enters any of our ports or approaches anything of value to us or to our allies and partners, but we need more information at the front end of the Detect-Analyze-Decide-Act (DADA) chain if we are to be successful in most scenario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Let us momentarily go to the end game of the scenarios, and acknowledge how important it is. Indeed, to build a warning system that can Detect and Analyze, without connecting it through to a robust interdiction capability just means that someday, somewhere, someone is going to die “all tensed up, rather than just surprised” to quote RADM Chuck McGrail, an U.S. Navy fighter pilot and old friend of the author’s, now deceased.  However, we need to focus on the technology needed to detect, identify and track (D-ID-T) vessels well offshore because many of us working in the trenches believe that is where the greatest needs are.  That is also where there are the greatest opportunities for international collaboration, and that is a primary focus of this paper.</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t>Collection Systems</w:t>
      </w:r>
    </w:p>
    <w:p>
      <w:pPr>
        <w:pStyle w:val="Normal"/>
        <w:autoSpaceDE w:val="false"/>
        <w:spacing w:lineRule="auto" w:line="360"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lineRule="auto" w:line="360" w:before="0" w:after="0"/>
        <w:rPr>
          <w:rFonts w:ascii="Courier New" w:hAnsi="Courier New" w:cs="Courier New"/>
          <w:sz w:val="20"/>
        </w:rPr>
      </w:pPr>
      <w:r>
        <w:rPr>
          <w:rFonts w:cs="Courier New" w:ascii="Courier New" w:hAnsi="Courier New"/>
          <w:sz w:val="20"/>
        </w:rPr>
        <w:t xml:space="preserve">The types of sensors currently within ports and in coastal areas such as radars, various types of cameras, and self-reporting systems including the automatic identification system (AIS), and other transponder-based systems, are well known. Acoustic sensors and other non-traditional sensors, such as the passive coherent location sensor (PCL), which exploits the reflections of the emissions of non-radar transmitters, such as TV and radio, to determine an object’s location also have roles here.  However, this paper is primarily focused on just the technology needed to detect, identify and track vessels well offshore.  We believe that can best be accomplished by space systems, many of which already exist in the commercial realm.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t>Far-Reaching Technology</w:t>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 xml:space="preserve">Several countries now have highly classified ocean surveillance means, but no one has suggested they are adequate to the task of providing persistent and pervasive oceanic surveillance of even a single ocean.  Indeed, that point has been made clear in recent months by the lack of effectiveness of the anti-piracy efforts.  Classified systems are certainly part of the whole MDA system, but only part, for a host of reasons, not the least of which is their limited numbers due to cost and their limited availability due to higher priority tasking.  One should not over, or under, sell what the classified national systems bring to the table, but there is a demonstrated need for better open source ocean surveillance.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It is relatively easy to identify and track vessels that want to be tracked and are complying with international reporting requirements such as Long Range Identification and Tracking(LRIT) and ……. (AMVER).  However, in the broad ocean area, there is a need for surveillance of vessels that are not complying with reporting regulations in order to detect ”bad actors”. In fact, some of these bad actors are not emitting at all.  This is also true of the myriad numbers of smaller vessels, now openly acknowledged to be a primary threat.  Some of these ships are not emitting because of equipment malfunctions, some are just careless, but some are engaged in illicit activity such as people or contraband smuggling, including illegal drugs and arms.  Others are engaged in resource theft, such as fish poaching.  Indeed, each year billions and billions of dollars are lost to states that have their legal fish grounds plundered.  Another type of theft is that of oil and gas.  Rogue ships run by thieves steal crude oil from well-heads at off-shore platforms.  Crooked official look the other way due, in part, to the fact that it is currently hard to detect these sorts of illegal activities.  The requirement to track vessels as they approach our coasts is generally acknowledged and a number of technologies and changes to methods of operation have been proposed to accomplish D-ID-T on these vessels. These changes are nearly all upgrades to existing systems and methods. There is one technical exception, a special type of Passive Coherent Location (PCL), but we will get to that. Using a consortium of commercial space systems to continually monitor specific area of the world’s oceans on a regular basis would be a major paradigm shift.</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Furthermore, this would allow governments to accomplish a perceived need to change their mode of operation from being reactive to being proactive. This means that a sensor must be focused on the area of interest (AOI) for a large percentage of the time, if not continuously, in order to have ready situational awareness of an area of interest (AOI) regardless if there are targets or not. Basically, one does not know whether anything of interest is happening unless one is looking.  Developing baseline time histories of what is normal operations in AOIs is critical to understanding what is normal and what should be considered an anomaly and perhaps suspect.</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Let’s look at the surveillance capabilities and supporting systems now available on the open market.  First we want to acknowledge there are other systems besides the aforementioned space systems that can assist in persistent ocean surveillance.  One of those tools in this regard is over-the-horizon radar.  Currently the United States owns three active relocatable over-the-horizon radars (ROTHR) being used primarily to provide air surveillance of the southern approaches to the United States. Using sky wave bounce techniques, ROTHR has a range of some 2,500 miles. ROTHR has also demonstrated a capability to detect surface craft but has a negligible R&amp;D budget to further develop this much-needed capability. The Australians have a similar system, looking north and they have an extensive R&amp;D effort underway to make this system capable of surface surveillance. There is an ongoing joint U.S.-Australian project arrangement studying how a better over-the-horizon radar system could be developed. Currently there is a proposal to conduct a joint capabilities technology demonstration (JCTD) on the ROTHR to examine and validate new technologies for emerging threats. These efforts show substantial promise.</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Another system for broad ocean surveillance is large sonar arrays.  Long-range sonar detection of surface traffic has long been understood, but our current system, the Integrated Underwater Surveillance System, is oriented in such a way that it will not provide complete optimal coverage of the areas of interest and the cost to modify/update/reorient it to provide such coverage is a budget-buster. Advanced sonar systems deployed as trip-wires in certain high-interest areas such as in the Florida Strait; in the Mona Passage between the Dominican Republic and Puerto Rico; off Brownsville, Texas and San Diego, California may have high utility as part of a system of systems, but solving the radar surveillance problem must have first priority.  There are many places around the world where a combination of sonar with OTH radar system would be very useful.  Their usefulness could be expanded significantly if they were linked to commercially available space system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 xml:space="preserve">I believe the most promising class of systems for pervasive ocean surveillance is that provided by satellites operated by a broad range of US and foreign government and civil organizations. As we have indicted earlier, no one system or even type of systems can do it all.  This is true even when considering the most sophisticated space systems. No one system does it all. Indeed, there are at least four basic types of space-based systems that need to be used in conjunction with each other in this process; six, if you count weather and navigation spacecraft.  Two of the four employ active sensors: </w:t>
      </w:r>
    </w:p>
    <w:p>
      <w:pPr>
        <w:pStyle w:val="Normal"/>
        <w:numPr>
          <w:ilvl w:val="0"/>
          <w:numId w:val="1"/>
        </w:numPr>
        <w:autoSpaceDE w:val="false"/>
        <w:spacing w:lineRule="auto" w:line="360" w:before="0" w:after="0"/>
        <w:rPr>
          <w:rFonts w:ascii="Courier New" w:hAnsi="Courier New" w:cs="Courier New"/>
          <w:sz w:val="20"/>
        </w:rPr>
      </w:pPr>
      <w:r>
        <w:rPr>
          <w:rFonts w:cs="Courier New" w:ascii="Courier New" w:hAnsi="Courier New"/>
          <w:sz w:val="20"/>
        </w:rPr>
        <w:t>Synthetic aperture radar satellites (SARSats)</w:t>
      </w:r>
    </w:p>
    <w:p>
      <w:pPr>
        <w:pStyle w:val="Normal"/>
        <w:numPr>
          <w:ilvl w:val="0"/>
          <w:numId w:val="1"/>
        </w:numPr>
        <w:autoSpaceDE w:val="false"/>
        <w:spacing w:lineRule="auto" w:line="360" w:before="0" w:after="0"/>
        <w:rPr/>
      </w:pPr>
      <w:r>
        <w:rPr>
          <w:rFonts w:cs="Courier New" w:ascii="Courier New" w:hAnsi="Courier New"/>
          <w:sz w:val="20"/>
        </w:rPr>
        <w:t>Electro Optical/Infrared (EO/IR) Imaging satellites</w:t>
      </w:r>
    </w:p>
    <w:p>
      <w:pPr>
        <w:pStyle w:val="Normal"/>
        <w:autoSpaceDE w:val="false"/>
        <w:spacing w:lineRule="auto" w:line="360" w:before="0" w:after="0"/>
        <w:rPr>
          <w:rFonts w:ascii="Courier New" w:hAnsi="Courier New" w:cs="Courier New"/>
          <w:sz w:val="20"/>
        </w:rPr>
      </w:pPr>
      <w:r>
        <w:rPr>
          <w:rFonts w:cs="Courier New" w:ascii="Courier New" w:hAnsi="Courier New"/>
          <w:sz w:val="20"/>
        </w:rPr>
        <w:t>The other two are based on communications systems:</w:t>
      </w:r>
    </w:p>
    <w:p>
      <w:pPr>
        <w:pStyle w:val="Normal"/>
        <w:numPr>
          <w:ilvl w:val="0"/>
          <w:numId w:val="1"/>
        </w:numPr>
        <w:autoSpaceDE w:val="false"/>
        <w:spacing w:lineRule="auto" w:line="360" w:before="0" w:after="0"/>
        <w:rPr/>
      </w:pPr>
      <w:r>
        <w:rPr>
          <w:rFonts w:cs="Courier New" w:ascii="Courier New" w:hAnsi="Courier New"/>
          <w:sz w:val="20"/>
        </w:rPr>
        <w:t xml:space="preserve">Individual Transponders linked to Communications Satellite (e. g. Iridium, OrbComm, etc.) </w:t>
      </w:r>
    </w:p>
    <w:p>
      <w:pPr>
        <w:pStyle w:val="Normal"/>
        <w:numPr>
          <w:ilvl w:val="0"/>
          <w:numId w:val="1"/>
        </w:numPr>
        <w:autoSpaceDE w:val="false"/>
        <w:spacing w:lineRule="auto" w:line="360" w:before="0" w:after="0"/>
        <w:rPr>
          <w:rFonts w:ascii="Courier New" w:hAnsi="Courier New" w:cs="Courier New"/>
          <w:sz w:val="20"/>
        </w:rPr>
      </w:pPr>
      <w:r>
        <w:rPr>
          <w:rFonts w:cs="Courier New" w:ascii="Courier New" w:hAnsi="Courier New"/>
          <w:sz w:val="20"/>
        </w:rPr>
        <w:t>Automatic Identification Systems (AIS)- a system originally designed for collision avoidance and safety of navigation but more and more coming to be used as a primary ship tracking system.</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Let’s look at these four types of satellite systems.</w:t>
      </w:r>
    </w:p>
    <w:p>
      <w:pPr>
        <w:pStyle w:val="Normal"/>
        <w:autoSpaceDE w:val="false"/>
        <w:spacing w:lineRule="auto" w:line="360" w:before="0" w:after="0"/>
        <w:ind w:left="360" w:hanging="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An example of the first type of system, the Canadian government currently operates two SARSats in a public-private partnership with McDonald, Dettwiler &amp; Associates.  It launched the first one in 1996 and it has been sufficiently successful that a much more capable system, RADARSAT 2, was launched in late 2007. Canada is expected to launch an additional three to six radar equipped satellites within the next decade. These systems operate in 5 basic modes and at low resolution have very wide sensor swaths. Most, if not all, of the coming 3 to 6 SARSats will be equipped with AIS receivers. More on that soon.  Germany, Italy and Israel have all launched radar satellites and several other countries are moving that way.  Each of these satellites carries synthetic aperture radar sensors that can see through cloud cover and detect vessels and their wakes day or night. They have also developed the software to exploit the products of a range of types of satellites, both theirs and others.</w:t>
      </w:r>
      <w:r>
        <w:rPr>
          <w:rFonts w:eastAsia="Times New Roman" w:cs="Times New Roman" w:ascii="Times New Roman" w:hAnsi="Times New Roman"/>
          <w:sz w:val="24"/>
        </w:rPr>
        <w:t xml:space="preserve">  </w:t>
      </w:r>
    </w:p>
    <w:p>
      <w:pPr>
        <w:pStyle w:val="Normal"/>
        <w:autoSpaceDE w:val="false"/>
        <w:spacing w:lineRule="auto" w:line="360" w:before="0" w:after="0"/>
        <w:rPr>
          <w:rFonts w:ascii="Courier New" w:hAnsi="Courier New" w:cs="Courier New"/>
          <w:sz w:val="20"/>
        </w:rPr>
      </w:pPr>
      <w:r>
        <w:rPr>
          <w:rFonts w:cs="Courier New" w:ascii="Courier New" w:hAnsi="Courier New"/>
          <w:sz w:val="20"/>
        </w:rPr>
        <w:t>While there are only about ten current truly civilian space-imaging systems in orbit today,  several companies/countries have plans to add more.</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The next types of systems, the EO/IR satellites, are operated by a number of countries and companies.  Their capabilities have expanded to the point where even a layman can, in many instances, look at one of their images and immediately recognize a specific building, and even, in many cases, tell which types of cars (trucks, sedans, convertibles, etc. ) are parked in its lot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The third type of satellite we need to consider are the communications transponder systems such as what is carried on the InMarSat, Iridium, Global Star, OrbComm and other communications satellites.  Owners of fishing vessels and many other types of highly mobile platforms employ these systems to maintain an active track of their assets for a variety of reasons.  As an example, fishing vessels must be able to prove they did not go into restricted waters.  Tugboat companies need to be able to track their assets on a near hourly basis for business purposes. Many other companies employ these self reporting systems for many other valid business, security and/or safety reason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 xml:space="preserve">The fourth type is a new type of space-based system.  The International Maritime Organization (IMO) and the International Agency of Navigation Aides and Lighthouse Authorities (IALA) designed a system to allow vessels to automatically know the names, course, speed, size, depth, and a number of other information items of all commercial vessels within line-of-sight of their vessel.  The author was one of the first, if not the first, to recognize that if that signal could be collected from space it would revolutionize how ships were tracked world-wide. After a number of false starts the author was able to get the United States Coast Guard to fund the development of a very capable Automatic Identification Signal (AIS) collector onboard an ORBCOMM communications satellite.  On 19 June 2008 the company launched that satellite and thought so much of the idea it launched 5 more of its own at the same time.  It has announced plans to launch 19 more. Two additional companies, COMDEV and SPACE Quest, have also launched AIS collectors.  All three companies are planning to launch more. Thus there is a growing capability, which will only increase, to track the ship safety and identification beacon on a world wide scale.  The initial results of these efforts are very promising. As of this date there are 8 AIS equipped commercial satellites on orbit and many more are being planned.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t>Ground Segment</w:t>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r>
    </w:p>
    <w:p>
      <w:pPr>
        <w:pStyle w:val="Normal"/>
        <w:autoSpaceDE w:val="false"/>
        <w:spacing w:lineRule="auto" w:line="360" w:before="0" w:after="0"/>
        <w:rPr/>
      </w:pPr>
      <w:r>
        <w:rPr>
          <w:rFonts w:cs="Courier New" w:ascii="Courier New" w:hAnsi="Courier New"/>
          <w:sz w:val="20"/>
        </w:rPr>
        <w:t>What to do with all of this data?  Canada, for one, has developed its own ship-detection software called "OceanSuite" and the various satellite processors have been designed to complement each other to optimize ship-detection performance.   It is just one example.. The European community is working to leverage their resources.  The two latest COSMOS SKY MED SAR satellites are to be part of the future MUSIS (Multinational Space-based Imaging System), which will combine the resources and space assets of Italy, Belgium, Greece, Germany, France and Spain, while other European countries could still join.  The rest of the space-faring world has taken note and discussions are underway in a number of locales, but little concrete has been publicly released to date.</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A large player in the area of US civilian space for Maritime Awareness is the Center for Southeastern Tropical Advanced Remote Sensing (CSTARS), at the University of Miami. It, in cooperation with Vexcel Corp. of Boulder, Colorado, has developed “OceanView</w:t>
      </w:r>
      <w:r>
        <w:rPr>
          <w:rFonts w:cs="Courier New" w:ascii="Courier New" w:hAnsi="Courier New"/>
          <w:sz w:val="20"/>
          <w:vertAlign w:val="superscript"/>
        </w:rPr>
        <w:t>TM</w:t>
      </w:r>
      <w:r>
        <w:rPr>
          <w:rFonts w:cs="Courier New" w:ascii="Courier New" w:hAnsi="Courier New"/>
          <w:sz w:val="20"/>
        </w:rPr>
        <w:t>,” a software program that allows for the rapid analysis of any commercial imaging system to determine if there were vessels imaged. It can generally tell the size, type, course, and speed of the vessel imaged from civilian space borne microwave radar and electro-optical mono, multi, and hyper-spectral system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 xml:space="preserve">CSTARS, and other organizations, are taking steps to improve processing of the images. It also hopes to gain additional access points by establishing mobile downlink sites in such places as the Azores and in the western United States.  This is important because the timeliness of the reporting is dictated by the time between the collection of the data and its down-link to an earth station for processing and reporting.  Downlink sites in such places as the Indian Ocean, South America, in east Asian, and other locations across the world to allow for wider collection opportunities and more timely reporting which are a requirement for a truly world wide system.  However, a world wide consortium of nations would make that a much easier problem to solve.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Maritime patrol aircraft (MPA) are another part of the mix.  Many countries operate MPAs.  Indeed some countries have more than one organization operating them.  E. g., in the U.S. the Navy and Coast Guard both have MPAs and the Department of Homeland Securities’ Customs and Border Protection (CBP) operates a fleet of highly modified P-3 fixed-wing aircraft with superb ocean surveillance capabilities.  All three organizations, Navy, Coast Guard and CBP, are in the process of installing AIS collection capability into these aircraft. The tactics, techniques, and procedures to make the most of this new capability are only just now being investigated. This could well provide a paradigm shift in the way other U.S. aircraft are outfitted for maritime surveillance.  It is recognized in the MPA world that these lessons have global implications, and one suspects those implications are being studied in many place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The above systems are the primary offshore collection systems, besides ships themselves, in use today. None are optimized for the Maritime Domain Awareness mission, but work is underway to understand how best to do just that, to optimize them to provide much more robust ocean surveillance. Many other technologies are being considered, from medium and high altitude unmanned air vehicles such as Predator B/Mariner and Global Hawk, to manned and unmanned airships, and combinations of systems.  One effort that appears to have great promise is the near real-time integration of the ROTHR with the output from CSTARS, and automatic identification system data collected by the Coast Guard, U.S. Navy, and CBP aircraft and vessels.   C-SIGMA) is concept which could be a significant part of thi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 xml:space="preserve">One other technology has recently been tested in several venues.  That technology is the collection and reporting of ships’ AIS and Radar Contacts (SARC).  Examples include a system called Neptune built by Lockheed Martin, one called MSSIS + built by the Department of Transportation’s Volpe Center, and a third box built by the Naval Research Lab, called </w:t>
      </w:r>
      <w:r>
        <w:rPr>
          <w:rFonts w:cs="Courier New" w:ascii="Courier New" w:hAnsi="Courier New"/>
          <w:color w:val="000000"/>
        </w:rPr>
        <w:t xml:space="preserve">Maritime AIS Relay System (MARS).  </w:t>
      </w:r>
      <w:r>
        <w:rPr>
          <w:rFonts w:cs="Courier New" w:ascii="Courier New" w:hAnsi="Courier New"/>
          <w:sz w:val="20"/>
        </w:rPr>
        <w:t>The each of the systems can collect and record the installed AIS and ship’s radar for a set period of time and then transmit the tracks and contacts to a shore site for analysis.  The period of time between transmissions can vary, but one test used 30 minute intervals wile on the high seas and that interval seems to be very useful.  Each of the system can also be pulsed to report its contacts upon request.  NRL’s MARS can actually transmit a continuous feed to the intended analysis center via Iridium satellites. Further analysis in needed to establish the correct interval.    Efforts are underway to evaluate this capability on government and commercial vessels.</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Co-incident collection of AIS data with radar tracks, be they from space, or ships or ground or air-based, involving the efforts of the Coast Guard, Navy, and CBP, as well as if assisted by the international community, (especially if assisted by the international community) would allow for both space and OTH radar systems and, in many cases, the several SARSats, to calibrate their sensors by providing ground truth on the position, size, course, and speed of the images they are currently collecting. Having a sufficient amount of this type of data would allow engineers to develop algorithms to extrapolate the findings to other cases. A joint offshore test concept development meeting was held at CSTARS in July 2006 to examine how to implement this concept, but funding was never secured.  Hopefully future efforts will be more successful.</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t>The Future</w:t>
      </w:r>
    </w:p>
    <w:p>
      <w:pPr>
        <w:pStyle w:val="Normal"/>
        <w:autoSpaceDE w:val="false"/>
        <w:spacing w:lineRule="auto" w:line="360" w:before="0" w:after="0"/>
        <w:rPr>
          <w:rFonts w:ascii="Courier New" w:hAnsi="Courier New" w:cs="Courier New"/>
          <w:b/>
          <w:b/>
          <w:sz w:val="20"/>
        </w:rPr>
      </w:pPr>
      <w:r>
        <w:rPr>
          <w:rFonts w:cs="Courier New" w:ascii="Courier New" w:hAnsi="Courier New"/>
          <w:b/>
          <w:sz w:val="20"/>
        </w:rPr>
      </w:r>
    </w:p>
    <w:p>
      <w:pPr>
        <w:pStyle w:val="Normal"/>
        <w:autoSpaceDE w:val="false"/>
        <w:spacing w:lineRule="auto" w:line="360" w:before="0" w:after="0"/>
        <w:rPr/>
      </w:pPr>
      <w:r>
        <w:rPr>
          <w:rFonts w:cs="Courier New" w:ascii="Courier New" w:hAnsi="Courier New"/>
          <w:sz w:val="20"/>
        </w:rPr>
        <w:t xml:space="preserve">The next system under discussion is a bit further away from fruition, if it ever gets there at all. Several years ago, NASA engineers placed a passive coherent location (PCL) receiver/processor system in a business jet to see if they could use the energy transmitted down from several classes of spacecraft, including the transmissions of the global positioning satellite and international maritime communications satellites, reflected off the ocean to detect wave weights and currents. The tests were successful and some of those engineers believe those same transmissions could be used to detect ships, if a large enough antenna (100 meters?) could be lofted to 60,000 feet or more.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U.S. DOD’s Defense Advanced Research Project Agency (DARPA) is looking at developing just such an antenna to be placed on/in the skin of the high altitude airship, and similar craft in a project called ………..(ISIS).  Indeed, one of the limiting factors of using such craft for maritime surveillance is the large size, weight and power (SWAP) requirements to place an air and/or maritime surveillance radar on board that would be capable of capitalizing on the high altitude, and its commensurate long line of sight.  Using satellite transmission based PCL techniques as just described would mean there would be no need to carry a large radar on a high altitude airship used for maritime patrol.  This concept is being discussed, but no additional tests have been run to date.  Hopefully, this concept will be investigated further.</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 xml:space="preserve">Other technologies being considered for the approaches zone (that area extending from beyond line of sight to approximately 100 miles offshore) include high-altitude, long-endurance unmanned air vehicles, such as a modified Global Hawk optimized to operate in a maritime surveillance role; medium-altitude, long endurance unmanned air vehicles such as the Predator-B/Mariner; and airships in a variety of configurations, including hybrids and unmanned versions. Also under consideration: aerostats capable of being launched from vessels underway and capable of remaining on station during all weather except hurricanes; buoys equipped with a host of sensors, including AIS, surface wave radars, signals intelligence systems, and remote-control cameras; and remotely piloted/unmanned surface and subsurface vessels. </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rFonts w:ascii="Courier New" w:hAnsi="Courier New" w:cs="Courier New"/>
          <w:sz w:val="20"/>
        </w:rPr>
      </w:pPr>
      <w:r>
        <w:rPr>
          <w:rFonts w:cs="Courier New" w:ascii="Courier New" w:hAnsi="Courier New"/>
          <w:sz w:val="20"/>
        </w:rPr>
        <w:t>No one system is seen as being able to do it all, but a judicious mix of the above systems should allow the partner nations to detect, identify, track, and interdict nearly all vessels that approach its coasts. Indeed, there is no silver bullet, but there are some pretty effective copper and silicon ones, and space systems are the key.  We just need to collaborate on an international scale in order to realize their potential.</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The international communities in both the maritime and space segments of the world already cooperate with each other in many ways.  The international space station is a major case in point; another is the IALA and the IMO.  The list is really quite long.  This author proposes the international maritime and space communities take the next step and join in setting in motion the process needed to both build broad agreement, and the establishment of an international body to manage the process to build and run a Global Space Partnership, with their first order of business the implementation of the Collaboration in Space for International Global Maritime Awareness(C-SIGMA) concept.</w:t>
      </w:r>
    </w:p>
    <w:p>
      <w:pPr>
        <w:pStyle w:val="Normal"/>
        <w:autoSpaceDE w:val="false"/>
        <w:spacing w:lineRule="auto" w:line="360" w:before="0" w:after="0"/>
        <w:rPr>
          <w:rFonts w:ascii="Courier New" w:hAnsi="Courier New" w:cs="Courier New"/>
          <w:sz w:val="20"/>
        </w:rPr>
      </w:pPr>
      <w:r>
        <w:rPr>
          <w:rFonts w:cs="Courier New" w:ascii="Courier New" w:hAnsi="Courier New"/>
          <w:sz w:val="20"/>
        </w:rPr>
      </w:r>
    </w:p>
    <w:p>
      <w:pPr>
        <w:pStyle w:val="Normal"/>
        <w:autoSpaceDE w:val="false"/>
        <w:spacing w:lineRule="auto" w:line="360" w:before="0" w:after="0"/>
        <w:rPr/>
      </w:pPr>
      <w:r>
        <w:rPr>
          <w:rFonts w:cs="Courier New" w:ascii="Courier New" w:hAnsi="Courier New"/>
          <w:sz w:val="20"/>
        </w:rPr>
        <w:t>About the author: Mr. George GUY Thomas is Science &amp; Technology Advisor, National Office of Global Maritime Situational Awareness, and to the U.S. Coast Guard’s office of Maritime Domain Awareness.  A retired U. S. Navy commander, he served in hostile areas in ships, aircraft and submarines and was a designated space sub-specialist.  He was awarded USAF wings for his service as Test Director, Rivet Joint Modernization. He has published articles on maritime awareness, ocean surveillance and reconnaissance, and signals warfare.  Mr. Thomas is a distinguished graduate of the U. S. Naval War College, holds a Masters (High Honors) in Computer Information Systems from Bryant College, and studied Systems Engineering at Johns Hopkins University’s Whiting School.  He is a member of Delta Mu Delta national honor society.</w:t>
      </w:r>
    </w:p>
    <w:p>
      <w:pPr>
        <w:pStyle w:val="Normal"/>
        <w:autoSpaceDE w:val="false"/>
        <w:spacing w:lineRule="auto" w:line="360" w:before="0" w:after="0"/>
        <w:rPr>
          <w:rFonts w:ascii="Courier New" w:hAnsi="Courier New" w:cs="Courier New"/>
          <w:sz w:val="20"/>
        </w:rPr>
      </w:pPr>
      <w:r>
        <w:rPr>
          <w:rFonts w:cs="Courier New" w:ascii="Courier New" w:hAnsi="Courier New"/>
          <w:sz w:val="20"/>
        </w:rPr>
        <w:t>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DATE \@"M\/d\/yyyy" </w:instrText>
    </w:r>
    <w:r>
      <w:rPr/>
      <w:fldChar w:fldCharType="separate"/>
    </w:r>
    <w:r>
      <w:rPr/>
      <w:t>7/30/2026</w:t>
    </w:r>
    <w:r>
      <w:rPr/>
      <w:fldChar w:fldCharType="end"/>
    </w:r>
    <w:r>
      <w:rPr/>
      <w:tab/>
      <w:tab/>
      <w:t>D R A F 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leared for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9:00Z</dcterms:created>
  <dc:creator>GGThomas</dc:creator>
  <dc:description/>
  <dc:language>en-US</dc:language>
  <cp:lastModifiedBy>caneus</cp:lastModifiedBy>
  <cp:lastPrinted>2009-12-31T09:04:00Z</cp:lastPrinted>
  <dcterms:modified xsi:type="dcterms:W3CDTF">2010-03-30T15:29:00Z</dcterms:modified>
  <cp:revision>2</cp:revision>
  <dc:subject/>
  <dc:title>Global Space Partnership-</dc:title>
</cp:coreProperties>
</file>